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58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>№ 41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02 серпня 2016 року № 322/2016 «Про надання КП НМР «ЖКО» згоди на улаштування майданчиків для встановлення контейнерів для роздільного збирання побутових відходів»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колективного звернення громадян від 14 серпня 2019 року, виконавчий комітет Нетішинської міської ради    в и р і ш и 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02 серпня 2016 року № 322/2016 «Про надання КП НМР «ЖКО» згоди на улаштування майданчиків для встановлення контейнерів для роздільного збирання побутових відходів», такі змін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у пункті 1 рішення вилучити слова «та житлового будинку № 15, що на вул.Будівельників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 xml:space="preserve">Міський голова                                           </w:t>
        <w:tab/>
        <w:tab/>
        <w:tab/>
        <w:t xml:space="preserve">         Олександр Супрунюк</w:t>
      </w:r>
    </w:p>
    <w:p>
      <w:pPr>
        <w:pStyle w:val="Style15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User</dc:creator>
  <dc:description/>
  <cp:keywords/>
  <dc:language>en-US</dc:language>
  <cp:lastModifiedBy>Таня</cp:lastModifiedBy>
  <cp:lastPrinted>2019-08-29T15:31:00Z</cp:lastPrinted>
  <dcterms:modified xsi:type="dcterms:W3CDTF">2019-08-29T12:32:00Z</dcterms:modified>
  <cp:revision>9</cp:revision>
  <dc:subject/>
  <dc:title>УКРАЇНА</dc:title>
</cp:coreProperties>
</file>